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570"/>
        <w:gridCol w:w="660"/>
        <w:gridCol w:w="1215"/>
        <w:gridCol w:w="855"/>
        <w:gridCol w:w="855"/>
        <w:gridCol w:w="720"/>
        <w:gridCol w:w="7605"/>
        <w:gridCol w:w="1304"/>
      </w:tblGrid>
      <w:tr>
        <w:trPr>
          <w:trHeight w:val="365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议室设备采购清单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大厅</w:t>
            </w:r>
          </w:p>
        </w:tc>
      </w:tr>
      <w:tr>
        <w:trPr>
          <w:trHeight w:val="10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屏显示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C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C7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，屏幕刷新频率一百二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。支持多种音效模式，支持立体声，内置扬声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1 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空间，安卓操作系统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媒体播放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选启用于关闭此功能），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休眠功耗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冷轧钢，可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监控室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超窄边液晶拼接单元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A550FUS-V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光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cd/m2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静态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:1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体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.5×684.3×107.9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体式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kg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边拼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电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0~264V(±5%),50/60Hz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典型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待机功耗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℃~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~90%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BS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-D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(RJ45)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升级和多媒体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*1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方式：按键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控制，红外遥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低照度功能：内置低照度图像处理模块，可使光线较暗场景的图像亮度得到改善，显示清晰（提供封面盖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的国家权威检测机构出具的报告复印件，加盖原厂公章或投标专用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透雾功能：内置透雾图像处理引擎，采用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P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处理芯片，可根据不同场景自动起到去雾显示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开机延时功能：支持延时开机，显示单元根据自己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预定时间规则，顺序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断电记忆功能：大屏显示单元具备断电记忆功能，能保留断电前一刻的操作设置，下次上电时处于相同状态（提供封面盖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的国家权威检测机构出具的报告复印件，加盖原厂公章或投标专用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环通：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V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结构环通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理调整机构：液晶拼接单元结构具备前、后、上、下、左、右六向调整机构，拼接单元安装无错误、形成整齐拼接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拼接处理引擎：内置拼接处理引擎，配合环通接口，无需外接设备可实现拼接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像冻结功能：支持图像冻结功能，可通过遥控器或大屏控制软件将某一帧图像持续显示（提供封面盖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的国家权威检测机构出具的报告复印件，加盖原厂公章或投标专用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光控功能：可外接光控模块，根据环境光线强弱自动调整大屏显示亮度，降低功耗（提供封面盖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的国家权威检测机构出具的报告复印件，加盖原厂公章或投标专用章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支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维护液压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前维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压支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框架整体外装饰，整体黑色，包边采用黑钛金不锈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管控流媒体终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备份原理设计，接口与控制核心板分离设计，控制核心板采用抽拉式板卡式设计，方便更换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控制网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-Linux5.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M DDR3 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Nand 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可编程隔离低压继电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可编程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/422/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行通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可编程单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可以通过软件定义更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红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 LAN/W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 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无线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d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卸全向天线，高速、稳定、安全的无线覆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访客网络，可设不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独立网络，灵活管控互访权限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的隔离；一键设置会议室访客网络，隔离来访宾客与企业内网，确保企业数据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无线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，最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-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桥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-P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2-P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加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隔离、会议室访客网络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攻击防护：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扫描类、可疑包三大类常见攻击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管理维护：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、远程管理、配置备份与导入配置、系统软件升级、接口流量统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统计、在线检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c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工具、系统日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先进的空间场所管理理念，配合对应程序编辑软件可以实现多平台、多用户的控制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支持本地及云平台在线编程，无需安装软件，任意平台（安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都可以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览器访问至中控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支持支持拥有以下类型接口的各类设备：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NET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GWOR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/422/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D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-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合对应控制软件可以根据需求完全定制控制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可支持科大讯飞、阿里语音等智能语音识别平台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△可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无缝衔接生态链产品，无需任何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时支持三套相互独立的用户控制界面，支持多用户、跨平台、分布式控制，适用于多用户集群控制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第三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备，触摸面板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YO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提供最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备连接灵活的可扩展性，可通过网络集成一个或多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                  ★提供原厂盖章的产品功能对应检测报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管控系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智能管控流媒体终端同一品牌，配套远程管控软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rol sy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界面设计软件，可以设计开发用户控制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多种页面、部署于页面中的各种控件组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采用普通页面、滑动页面、或是两种页面的任意组合。智能控制网关支持同时运行三套相互独立或相互关联的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便实现多点多用户协同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设计需要，普通页面、滑动页面上可以部署子页面、滑动区域，这些灵活的容器类似于页面，也可以承载各种操作控件如按钮、滑动条、进度条、文本、图片等，其中常用的控件配置有丰富的模板，通过选择模板可以方便、快速地完成界面设计布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V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组件组功能，可将一组控件编组打包形成资源库，可根据设计需要在不同的页面或容器中调取这些资源，这些组件组除部分由原厂提供外也可以由用户自行构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具备控制功能的控件均配置有编码属性，用以标识各个控件并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与控制网关后台进行通讯并接受后台反馈的信息，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呈现各种数据反馈与控制效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控制交换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端口，提供高性能、无缝隙的迁移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的标准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网络克隆、标准共享、汇聚上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工作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控方式：全双工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半双工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kpressu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体系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端口自动翻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 MDI/MD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自动协商功能，自动调整传输方式和传输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网络克隆工作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解决各类网络中网络克隆慢的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矩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/DVI-I/VGA/YCBCR/CVBS/ 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/DVI-I/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输出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混合矩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deo Matrix(8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混合插卡矩阵，切换过程无黑屏、卡屏、抖动、撕裂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输入信号上变换功能，输出分辨率可控制软件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符叠加功能，字体、颜色、大小可调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HD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L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支持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板卡可配置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拼接屏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音频伴随输入输出功能，音频加嵌、解嵌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HDMI/DVI ED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配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掉电记忆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前面板按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设计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服务器机柜，前后丝网孔门，立柱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C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C7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，屏幕刷新频率一百二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。支持多种音效模式，支持立体声，内置扬声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1 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空间，安卓操作系统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媒体播放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选启用于关闭此功能），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休眠功耗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冷轧钢，可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投屏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键投屏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无线发送按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适配任何电脑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流媒体网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412U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单屏与多画面演示，最大支持四画面同时上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可自定义多种画面布局及上屏方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扩展视频输出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★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pl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a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e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流媒体发射器（免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USB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软件等无线接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件投屏支持平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屏显示和多画面显示均支持快速无缝切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分辨率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调节分辨率向下兼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超低延迟（实验室测试最佳数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向下兼容）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共享视频、音频、触控数据，例如麦克风，摄像头，并且在显示器右上角出现图标状态显示。兼容多种视频会议软件调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通过触摸屏反向控制信号源电脑内容、鼠标跨屏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以及软件、操作说明自动下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固件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双网口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+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可进行有线、无线的方式组网，完美实现无线协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流媒体矩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功能：可通过网络使多台主机级联，实现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并且实用于小组讨论，可通过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像软件进行镜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简易中控功能：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被控设备代码，通过信号侦测控制第三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调用白板、设置、信号、设备状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可视化预览输入信号源，通过触摸屏进行控制信号源的上下屏及切换、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白板书写功能，可即时进行内容批注。可通过二维码下载会议记录（批注截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三种安全等级设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ES-256Bi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A-102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加密方式增加会议安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问进行配置，可接入第三方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（波特率可自定义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音频输出模式选择，立体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HDMI</w:t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接入码配置更改，可设置按时间更改或者从不改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-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接入第三方品牌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产品功能对应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软件著作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现场功能性演示，播放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原厂盖章授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C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C7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，屏幕刷新频率一百二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。支持多种音效模式，支持立体声，内置扬声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1 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空间，安卓操作系统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媒体播放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选启用于关闭此功能），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休眠功耗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冷轧钢，可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投屏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键投屏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无线发送按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适配任何电脑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流媒体网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412U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单屏与多画面演示，最大支持四画面同时上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可自定义多种画面布局及上屏方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扩展视频输出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★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pl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a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e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流媒体发射器（免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USB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软件等无线接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件投屏支持平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屏显示和多画面显示均支持快速无缝切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分辨率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调节分辨率向下兼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超低延迟（实验室测试最佳数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向下兼容）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共享视频、音频、触控数据，例如麦克风，摄像头，并且在显示器右上角出现图标状态显示。兼容多种视频会议软件调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通过触摸屏反向控制信号源电脑内容、鼠标跨屏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以及软件、操作说明自动下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固件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双网口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+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可进行有线、无线的方式组网，完美实现无线协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流媒体矩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功能：可通过网络使多台主机级联，实现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并且实用于小组讨论，可通过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像软件进行镜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简易中控功能：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被控设备代码，通过信号侦测控制第三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调用白板、设置、信号、设备状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可视化预览输入信号源，通过触摸屏进行控制信号源的上下屏及切换、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白板书写功能，可即时进行内容批注。可通过二维码下载会议记录（批注截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三种安全等级设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ES-256Bi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A-102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加密方式增加会议安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问进行配置，可接入第三方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（波特率可自定义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音频输出模式选择，立体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HDMI</w:t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接入码配置更改，可设置按时间更改或者从不改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-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接入第三方品牌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产品功能对应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软件著作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现场功能性演示，播放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原厂盖章授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（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显示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L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 3 BrightEr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赛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010U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参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LCD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0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芯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0: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X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源参数 光源类型激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寿命正常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使用寿命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使用寿命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投影参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变焦方式手动变焦  聚焦方式手动聚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焦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X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射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  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:9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参数 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W×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参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COMPUTER IN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s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×COMPUTER IN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s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×VID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×HDMI</w:t>
              <w:br/>
              <w:t>1×MH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×AUDIO IN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迷你插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×AUDIO IN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端子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MONITOR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s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×AUDIO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立体声迷你插孔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s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×USB-A  1×USB-B  1×RJ-45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参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噪音正常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济模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dB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待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W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0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/60Hz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描述白色  产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×136×424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kg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环境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-40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吊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遥控幕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 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cm*16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服务器机柜，前后丝网孔门，立柱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网电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PR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400f ,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，核心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*1,usb3.2*2,hdmi*1,vga*1,usb*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网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器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 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(R5-4600U/8GB/512G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46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完整天梯图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六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线程处理器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Ryzen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缓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 8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内存接口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硬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B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驱类型无光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描述高色域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显示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类型核芯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类型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适配器续航时间具体时间视使用环境而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媒体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内置摄像头生物识别功能支持指纹识别扬声器内置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内置无线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内置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触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USB Type-C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四合一读卡器其它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插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RJ4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源插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×218×18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材质金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C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C7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，屏幕刷新频率一百二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。支持多种音效模式，支持立体声，内置扬声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1 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空间，安卓操作系统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媒体播放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选启用于关闭此功能），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休眠功耗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冷轧钢，可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投屏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键投屏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无线发送按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适配任何电脑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流媒体网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M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412UH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单屏与多画面演示，最大支持四画面同时上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可自定义多种画面布局及上屏方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扩展视频输出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★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pl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a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ec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线流媒体发射器（免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USB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软件等无线接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件投屏支持平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屏显示和多画面显示均支持快速无缝切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分辨率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调节分辨率向下兼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超低延迟（实验室测试最佳数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向下兼容）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共享视频、音频、触控数据，例如麦克风，摄像头，并且在显示器右上角出现图标状态显示。兼容多种视频会议软件调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通过触摸屏反向控制信号源电脑内容、鼠标跨屏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面板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以及软件、操作说明自动下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固件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支持双网口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+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，可进行有线、无线的方式组网，完美实现无线协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流媒体矩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功能：可通过网络使多台主机级联，实现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并且实用于小组讨论，可通过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像软件进行镜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简易中控功能：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被控设备代码，通过信号侦测控制第三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调用白板、设置、信号、设备状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可视化预览输入信号源，通过触摸屏进行控制信号源的上下屏及切换、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白板书写功能，可即时进行内容批注。可通过二维码下载会议记录（批注截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三种安全等级设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ES-256Bi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A-1024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加密方式增加会议安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问进行配置，可接入第三方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（波特率可自定义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音频输出模式选择，立体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HDMI</w:t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接入码配置更改，可设置按时间更改或者从不改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-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接入第三方品牌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产品功能对应检测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软件著作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现场功能性演示，播放视频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原厂盖章授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C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屏幕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方式直下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推荐观看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-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能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屏显示，参数刷新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对比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扫描方式逐行扫描，图像技术光学防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音频参数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音效系统杜比解码硬件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 Cortex A55GPUMali-G31 MP2RAM2GBROM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商店智能互联语音控制，多屏互动网络功能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iFi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播放支持接口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HDMI2.1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×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功耗参数电源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机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外观设计屏占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&gt;N≥9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孔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最薄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材质：金属机身尺寸含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×726×274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×660×9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重量含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（含税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34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报价含税、含运费、含装卸费、含安装费；申请收款前须统一开具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3%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税率的增值税专用发票，否则采购人有权不予支付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报价单由供应商盖章确认后，具有法律效应，报价产品如不能供货，将追究对我公司项目造成的损失责任。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所有产品要求符合上述各产品规格型号要求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到货时间、地址以我公司要求为准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所有产品应至少提供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的售后服务期，请供应商报价时综合考虑；若提供更久售后服务期，报价时请注明，采购人将综合考虑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杜绝不均匀报价、乱报、虚报。不得涂改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中标原则：按照合理最低总价者中标。择优择廉，具体价格以协商价为准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工期：中标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天内完成供货、安装、系统调试等全部工作并交付使用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供应商应根据自身特点合理报价，报价时须考虑货物安装时可能发生的其他相关费用，实际发生时不再另计费用，由中标单位自行承担。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质量：材料符合业主、采购人要求及通过业主、采购人现场验收合格认可。满足相关法律法规要求及满足采购人、业主要求，检测及验收合格。</w:t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供应商请根据自身产品填写品牌、型号，若没有，请填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48" w:leader="none"/>
              </w:tabs>
              <w:bidi w:val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供应商认为其他需要提供的材料可作为本报价单的附件，与本报价单一并提交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盖章）：          联系人：           电话：            日期：</w:t>
            </w:r>
          </w:p>
        </w:tc>
      </w:tr>
      <w:tr>
        <w:trPr>
          <w:trHeight w:val="459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5:37Z</dcterms:created>
  <dc:creator>Administrator</dc:creator>
  <dc:description/>
  <dc:language>en-US</dc:language>
  <cp:lastModifiedBy>Administrator</cp:lastModifiedBy>
  <dcterms:modified xsi:type="dcterms:W3CDTF">2021-09-08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A908A5FD4135B716673266015F31</vt:lpwstr>
  </property>
  <property fmtid="{D5CDD505-2E9C-101B-9397-08002B2CF9AE}" pid="3" name="KSOProductBuildVer">
    <vt:lpwstr>2052-11.1.0.10700</vt:lpwstr>
  </property>
</Properties>
</file>