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2"/>
        <w:gridCol w:w="660"/>
        <w:gridCol w:w="1095"/>
        <w:gridCol w:w="6147"/>
        <w:gridCol w:w="1398"/>
        <w:gridCol w:w="1425"/>
        <w:gridCol w:w="1316"/>
      </w:tblGrid>
      <w:tr>
        <w:trPr>
          <w:trHeight w:val="345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系统采购清单</w:t>
            </w:r>
          </w:p>
        </w:tc>
      </w:tr>
      <w:tr>
        <w:trPr>
          <w:trHeight w:val="345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会议室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分频壁挂音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分频无源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动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F:1×1"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聚合膜压缩驱动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F:1×8"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频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率响应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±3dB):80Hz-19kHz</w:t>
              <w:br/>
              <w:t xml:space="preserve">               -10dB:70Hz-2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功率 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S:150W</w:t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W</w:t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×V):100°×8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W/1m):96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声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4d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Ω                                                    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×H×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×380×26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Ω)2*4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Ω)2*6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增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放大器种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消耗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/8 Powr 4Ω Speaker 1.6A @23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消耗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/3 Powr 4Ω Speaker 3.3A @23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谐波失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% @8Ω,20Hz-2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调失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% @8Ω,60Hz/7kHz 4: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±0.5dB 20Hz-2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相移特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±1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阻尼系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300:1 8Ω @20Hz-1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80dB 1kHz 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6dB 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安装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调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话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线路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单声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组母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 AUX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)</w:t>
              <w:br/>
              <w:t>“D-PRE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放，带有倒向晶体管电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旋钮压缩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声道输入通道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通用的内部全局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可选购安装套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-MG1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机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×H×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 mm x 118 mm x 422 mm (12.1" x4.6" x16.6"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重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 kg (8.8 lbs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可编程滤波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通道可独立处理反馈抑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和固定两种抑制模式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滤波点可选保留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会议管理主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x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，可显示系统联机测试状态、连接会议单元数量、会议管理模式设定、及会议麦克风输出音量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度等功能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会议系统回路输出端子，单一回路最少可串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麦克风，共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会议麦克风，亦可扩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电源供应器增加输出回路端子，系统最多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列席会议单体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主席会议单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连动接口，可联机其他环控系统或计算机，执行相互联动会议管理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言视讯连动接口及设定功能，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回转摄影机，执行发言者自动定位追踪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联机侦错模式，可自动逐一顺序测试麦克风联机状态，并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未联机及故障之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麦克风音量及各项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音量调整控制，皆以数字显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，并用按键式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执行数字化调整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数字式主席会议单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两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信号输出插座，与会人员可直接插入录音设备进行录音，也可外接耳机，并具备音量控制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麦克风与麦克风座为可插拔式，方便日后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麦克风与麦克风座固定方式采用周边旋转螺牙套环设计，避免接头松脱而产生接触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中主席单体可置于回路中任一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具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 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言状态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表示等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队发言，及配合主席单体或图控软件控制的发言状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单元有发言优先控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终止、暂时中止，并可启动系统提示音提醒所有出席人员注意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数字式列席会议单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两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信号输出插座，与会人员可直接插入录音设备进行录音，也可外接耳机，并具备音量控制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麦克风与麦克风座为可插拔式，方便日后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麦克风与麦克风座固定方式采用周边旋转螺牙套环设计，避免接头松脱而产生接触不良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具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 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言状态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表示等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队发言，及配合主席单体或图控软件控制的发言状态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端具发言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光环，长度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/48/56/70 (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多种长度，并分为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管供作选择，可视现场环境需求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抗手机及电磁波干扰功能，开启麦克风发言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发送及接收距离麦克风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，不会产生手机电波干扰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内置式防尘防风罩与收音共振室，麦克风软管采用静音材质，可避免手拨动软管产生之异音，定位性极佳，长时间使用也无摩擦异音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电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连接专用线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鹅颈会议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-720M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方式：宽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M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道数目：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间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稳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45 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Hz-18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信噪比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--+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机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机方式：二次变频超外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频率：第一中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二中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 M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C/50Ω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dBμV(80dBS/N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2 dBμ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散抑制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出电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dB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器指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程式：佩挂发射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长鞭状天线，手持麦克风内置螺旋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：高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散抑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：两节（会议发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/AUDIO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接口，高档铝合金拉丝面板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右边（音视频电源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会议套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采用嵌入式操作系统，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，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控机架构。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一品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323/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标准。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Kbps-8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S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编码协议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高清视频输入接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高清视频输出接口，至少具备以下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同时还支持一路标清输入及输出，要求设备的物理接口与标书中的接口类型一致，通过转接视为不满足。（提供设备背板图纸，并详细标注每个接口类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音频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音频输出接口，具有标准的卡农头麦克风接口。（提供设备背板图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实现视频智能和手机、固话的互通和互为备份，不接受通过外置语音网关设备实现。（提供设备背板图纸，并标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投产品应具备良好的网络适应性，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丢包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流畅、清晰、无卡顿、无马赛克现象，确保智能正常进行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带宽下，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高清智能，功能正常，音视频流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带宽下，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高清智能，功能正常，音视频流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带宽下，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P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高清智能，功能正常，音视频流畅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在终端断电的情况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可以自动环回，方便本地智能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，无需增加其他的外接设备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智能语音识别呼叫功能，可以通过说出智能名称建立点对点或多点智能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标准协议的主流视频图像同时发送给远端会场，无需额外增加网络带宽和图像合成设备。满足大型会场多角度图像同时发送需求。（提供权威检测机构检测报告复印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支持同品牌有线和无线数字阵列麦克风接入。（提供相关产品彩页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摄像机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专用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：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控制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音响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支持串联：不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触摸：不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降噪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水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池：不带电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50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无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无孔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50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无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无孔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三基色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三色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控制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管材与附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、网线、音频线、光纤高清线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安装、调试等费用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*55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升降器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升降器孔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50*7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升降器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，每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筒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升降器孔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550*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会议室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扩声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音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Hz-28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    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  型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频吸顶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×12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    量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Ω)2*4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Ω)2*6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增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放大器种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消耗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/8 Powr 4Ω Speaker 1.6A @23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消耗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/3 Powr 4Ω Speaker 3.3A @23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谐波失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25% @8Ω,20Hz-2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调失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% @8Ω,60Hz/7kHz 4: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±0.5dB 20Hz-2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相移特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±1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阻尼系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300:1 8Ω @20Hz-1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离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80dB 1kHz 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6dB 1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调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话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线路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单声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D-PRE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放，带有倒向晶体管电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声道输入通道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机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×H×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 mm x 62 mm x 202 mm (5.9"x 2.4"x 7.9"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重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 kg (1.98 lbs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二鹅颈话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*400*80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管材与附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、网线、音频线、光纤高清线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安装、调试等费用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7" w:hRule="atLeast"/>
        </w:trPr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含税、含运费、含装卸费、含安装费；申请收款前须统一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率的增值税专用发票，否则采购人有权不予支付。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单由供应商盖章确认后，具有法律效应，报价产品如不能供货，将追究对我公司项目造成的损失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所有产品要求符合上述各产品规格型号要求。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到货时间、地址以我公司要求为准。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产品应至少提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的售后服务期，请供应商报价时综合考虑；若提供更久售后服务期，报价时请注明，采购人将综合考虑。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杜绝不均匀报价、乱报、虚报。不得涂改。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中标原则：按照合理最低总价者中标。择优择廉，具体价格以协商价为准。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期：中标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内完成供货、安装、系统调试等全部工作并交付使用。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供应商应根据自身特点合理报价，报价时须考虑货物安装时可能发生的其他相关费用，实际发生时不再另计费用，由中标单位自行承担。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质量：材料符合业主、采购人要求及通过业主、采购人现场验收合格认可。满足相关法律法规要求及满足采购人、业主要求，检测及验收合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应商请根据自身产品填写品牌、型号，若没有，请填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供应商认为其他需要提供的材料可作为本报价单的附件，与本报价单一并提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                     联系人：                      电话：                      日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2:29Z</dcterms:created>
  <dc:creator>Administrator</dc:creator>
  <dc:description/>
  <dc:language>en-US</dc:language>
  <cp:lastModifiedBy>Administrator</cp:lastModifiedBy>
  <cp:lastPrinted>2021-09-23T11:16:00Z</cp:lastPrinted>
  <dcterms:modified xsi:type="dcterms:W3CDTF">2021-09-23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EA5F2BE1416988CC666CC799F65D</vt:lpwstr>
  </property>
  <property fmtid="{D5CDD505-2E9C-101B-9397-08002B2CF9AE}" pid="3" name="KSOProductBuildVer">
    <vt:lpwstr>2052-11.1.0.10700</vt:lpwstr>
  </property>
</Properties>
</file>