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区职工服务中心（区工人文化宫）二楼职工培训中心场地改造项目劳务分包工程</w:t>
      </w:r>
    </w:p>
    <w:p>
      <w:pPr>
        <w:pStyle w:val="Style15"/>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区职工服务中心（区工人文化宫）二楼职工培训中心场地改造项目劳务分包工程</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区工人文化宫</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按招标人要求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建设内容包括但不限于拟将二楼职工培训中心场地改造为多功能职工活动场地，拟将入门大厅改为职工活动展示、三种精神宣传场地，将南侧房间改为直播间、心理咨询室，对东侧培训室进行布置，添置音响、投影、座椅等设施，将北侧房间改为办公室、茶水间、职工图书角，将西侧房间改造为乐器室和瑜伽室，中间场地为文化活动区域等工程，最终以招标人及业主单位要求为准，直至本工程满足功能性要求及设计单位、业主单位要求并竣工验收合格为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时</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工程实际产生人工工资总额，但不得超过经公司核定的班组实际完成合格工程量（工程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含对上合同下浮费率及班组中标下浮率），支付时须提供经公司核定的班组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经公司核定的班组实际完成合格总工程量（工程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含对上合同下浮费率及班组中标下浮率），支付时须提供班组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对上审计完成、并完成公司与班组的最终结算后支付至最终结算总金额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工程结算金额</w:t>
      </w:r>
      <w:r>
        <w:rPr>
          <w:rFonts w:eastAsia="仿宋" w:cs="仿宋" w:ascii="仿宋" w:hAnsi="仿宋"/>
          <w:i w:val="false"/>
          <w:iCs w:val="false"/>
          <w:caps w:val="false"/>
          <w:smallCaps w:val="false"/>
          <w:color w:val="000000"/>
          <w:spacing w:val="0"/>
          <w:sz w:val="24"/>
          <w:szCs w:val="24"/>
          <w:shd w:fill="FFFFFF" w:val="clear"/>
          <w:lang w:val="en-US" w:eastAsia="zh-CN"/>
        </w:rPr>
        <w:t>10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尾款待保修期满后付清（无息）。</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甲供材对应的款项</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款项，其他款项包括但不限于投标费用、保险费、审计追加费、审计罚款、工程管理过程中的罚款、工程资料编制费、结算资料（结算书）编制费、甲供材超额领用罚款、对方依法维权的费用（包括但不限于律师费、诉讼费、财产保全需要购买保单的保险费等）等，以及中标人应承担的其他一切费用。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招标人与业主单位的合同下浮率在业主单位确认的结算审计价中体现。结算审计价最高不得超过</w:t>
      </w:r>
      <w:r>
        <w:rPr>
          <w:rFonts w:eastAsia="仿宋" w:cs="仿宋" w:ascii="仿宋" w:hAnsi="仿宋"/>
          <w:i w:val="false"/>
          <w:iCs w:val="false"/>
          <w:caps w:val="false"/>
          <w:smallCaps w:val="false"/>
          <w:color w:val="000000"/>
          <w:spacing w:val="0"/>
          <w:sz w:val="24"/>
          <w:szCs w:val="24"/>
          <w:shd w:fill="FFFFFF" w:val="clear"/>
        </w:rPr>
        <w:t>29.58</w:t>
      </w:r>
      <w:r>
        <w:rPr>
          <w:rFonts w:ascii="仿宋" w:hAnsi="仿宋" w:cs="仿宋" w:eastAsia="仿宋"/>
          <w:i w:val="false"/>
          <w:iCs w:val="false"/>
          <w:caps w:val="false"/>
          <w:smallCaps w:val="false"/>
          <w:color w:val="000000"/>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装修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SJ</cp:lastModifiedBy>
  <cp:lastPrinted>2024-05-11T11:18:00Z</cp:lastPrinted>
  <dcterms:modified xsi:type="dcterms:W3CDTF">2025-01-09T07: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9770</vt:lpwstr>
  </property>
  <property fmtid="{D5CDD505-2E9C-101B-9397-08002B2CF9AE}" pid="4" name="KSOTemplateDocerSaveRecord">
    <vt:lpwstr>eyJoZGlkIjoiNWZhNWJiMzgxYjYyYTczNWQxNTQ3NmI2YTExMzg1ZTQiLCJ1c2VySWQiOiIxMTU4ODg5MzMzIn0=</vt:lpwstr>
  </property>
  <property fmtid="{D5CDD505-2E9C-101B-9397-08002B2CF9AE}" pid="5" name="commondata">
    <vt:lpwstr>commondata</vt:lpwstr>
  </property>
</Properties>
</file>