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州南浔城投市政绿化工程有限公司乔木供应商入库项目采购公告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一、项目信息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业主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湖州南浔城投市政绿化工程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湖州南浔城投市政绿化工程有限公司乔木供应商入库项目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项目内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乔木供应商入库项目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供货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业主指定地点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入库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公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供应商资格要求：营业范围具有乔木销售或种植能力的供应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二、报名时要求提供以下资料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企业介绍信、法定代表人（经营者）授权委托书及代理人身份证复印件；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营业执照复印件；</w:t>
      </w:r>
    </w:p>
    <w:p>
      <w:pPr>
        <w:pStyle w:val="Style15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《供应商市场行为信用情况承诺表》（原件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）；（详见湖州市行政服务网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公共资源交易中心资料下载专区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释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以上报名资料应装订成册，加盖页码，并注明联系人、联系电话、邮箱等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提供原件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项目拒绝接受被录入检察机关行贿犯罪档案的供应商；拒绝被有关行政监管部门通报限制投标且在限制期内的供应商；</w:t>
      </w:r>
    </w:p>
    <w:p>
      <w:pPr>
        <w:pStyle w:val="Normal"/>
        <w:widowControl/>
        <w:spacing w:lineRule="auto" w:line="480"/>
        <w:ind w:left="1968" w:hanging="1968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三、</w:t>
      </w:r>
      <w:r>
        <w:rPr>
          <w:color w:val="333333"/>
          <w:sz w:val="28"/>
          <w:szCs w:val="28"/>
        </w:rPr>
        <w:t>本项目入围单位的确定：符合条件的全部入围。</w:t>
      </w:r>
    </w:p>
    <w:p>
      <w:pPr>
        <w:pStyle w:val="Normal"/>
        <w:widowControl/>
        <w:spacing w:lineRule="auto" w:line="480"/>
        <w:ind w:left="1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每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:30-11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:3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杭州市建设工程管理有限公司湖州分公司（湖州市南浔镇月亮湾花园嘉业中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6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）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72-3020763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费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份（售后不退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2:00Z</dcterms:created>
  <dc:creator>Administrator</dc:creator>
  <dc:description/>
  <dc:language>en-US</dc:language>
  <cp:lastModifiedBy>NTKO</cp:lastModifiedBy>
  <cp:lastPrinted>2020-03-17T10:14:00Z</cp:lastPrinted>
  <dcterms:modified xsi:type="dcterms:W3CDTF">2020-03-18T0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