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3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工程量清单（采用《浙江省建设工程计价规则》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版规定格式报价，品茗内相关表格打印报价）</w:t>
      </w:r>
    </w:p>
    <w:tbl>
      <w:tblPr>
        <w:tblW w:w="84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51"/>
        <w:gridCol w:w="1336"/>
        <w:gridCol w:w="1009"/>
        <w:gridCol w:w="1050"/>
        <w:gridCol w:w="2755"/>
      </w:tblGrid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木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径或地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美海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美海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美海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美海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美海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分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M, P2.5M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美海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分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M, P2.5M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美海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分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M, P2.5M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美海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分支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M,P2.5M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美海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分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M, P3M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美海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分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M, P3M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红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红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分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8M, P2.5-3M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红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分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8M, P2.5-3M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红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分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8M, P2.5-3M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红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分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8M, P2.5-3M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红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分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8M, P2.5-3M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红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分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8M, P3-3.5M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红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分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8M, P3-3.5M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红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分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8M, P3-3.5M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红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分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8M, P3-3.5M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红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分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8M, P3-3.5M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（槭）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（槭）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（槭）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（槭）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44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支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44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绳绕树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44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72" w:right="3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29:07Z</dcterms:created>
  <dc:creator>Administrator</dc:creator>
  <dc:description/>
  <dc:language>en-US</dc:language>
  <cp:lastModifiedBy>Administrator</cp:lastModifiedBy>
  <dcterms:modified xsi:type="dcterms:W3CDTF">2021-09-19T10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