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湖州市南浔区消防救援大队双林镇消防救援站绿化养护工程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招标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工程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湖州南浔城投城市建设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名称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湖州市南浔区消防救援大队双林镇消防救援站绿化养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地点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州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南浔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双林镇消防救援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工期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签订合同之日起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内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内容包括但不限于双林镇消防救援站绿化养护，养护面积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39.7 m²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以实际养护面积为准）等工程，最终以招标人及业主单位要求为准，直至本工程满足功能性要求及设计单位、业主单位要求并竣工验收合格为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甲供材料：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/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单位指定专人携带相应授权委托书向我方申请办理领料手续。领料后需配合材料送检。甲供材料到场后的装卸费、保管费、场地内管理费、场地内水平及垂直运输费用考虑在班组报价下浮率中，不另行计取。所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料 （包含甲供材料）损耗率按业主确认的审计报告中的对应数量计取，超供部分按采购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1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结算总价中扣除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养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签订合同之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开标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间和地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湖州南浔城投城市建设集团有限公司二楼开标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招标控制价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m2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，投标报价不得高于招标控制价，否则作为废标处理。投标报价保留二位小数，第三位四舍五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付款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绿化养护费按年度支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算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养护单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际养护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其他扣款，中标人在工程款结清前提供应付工程款足额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增值税税额专用发票，不足部分从应付工程款中进行扣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人资格要求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人绿化劳务班组分包库内单位或具有独立法人资格，营业执照经营范围具有园林绿化相关内容（属于区政府扶持的强村公司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本项目拒绝接受被录入检察机关行贿犯罪档案的投标人；拒绝被有关行政监管部门通报限制投标且在限制期内的投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场报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携带报价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报价文件的组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效工商营业执照复印件（加盖公章）（格式详见附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人身份证明、法定代表人授权书、被授权人身份证复印件一份（加盖公章、格式详见附件）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近三年的强村公司证明文件（加盖政府公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报价单（资格审查通过后，由招标人提供，投标人当场填写报价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招标人绿化劳务班组分包库内的单位无需提供编号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-3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材料，强村公司需提供编号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-3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材料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标方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有效报价：投标单位的投标报价高于招标控制价的，认定为无效投标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用纯商务最低价的，商务标得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最佳报价：以所有有效投标报价的高低作得分排名，有效投标报价的最低报价排名为第一名，其余有效投标报价按从低到高依次排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结合班组信用评价结果确定最终中标班组，如第一名班组信用评价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降低一个名次（重点项目取消其参与资格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信用评价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A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升一个名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如出现投标报价相同者，采用随机抽签或报公司领导联合商议后确定中标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班组信用评价结果应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班组信用评价结果将直接运用到公司班组选择、招标活动中，班组信用等级将作为评标过程中评判班组是否中标的重要依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：提升一个名次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B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：名次不变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：降低一个名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孙工          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723018269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5499242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：相关表格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湖州南浔城投城市建设集团有限公司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24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1"/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近三年内的强村公司证明文件（加盖镇政府公章）</w:t>
      </w:r>
    </w:p>
    <w:p>
      <w:pPr>
        <w:pStyle w:val="Contents6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Contents6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6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6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6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6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6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6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正文内容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6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6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6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6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6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法定代表人身份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班组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性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立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营期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（法定代表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签字或盖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性别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龄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入库班组：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085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  <w:lang w:val="zh-CN"/>
        </w:rPr>
        <w:t>法人授权委托书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本授权委托书声明：本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的法定代表人，现授权委托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为我公司代理人，参加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湖州南浔城投城市建设集团有限公司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（项目名称）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包单位入库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活动以及贵公司的后续所有招投标活动。代理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包单位入库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和投标过程中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及今后所有合作开展的项目中，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所签署的一切文件和处理与之有关的一切事务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括但不限于入库、投标、签约、联系、对账、结算等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）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公司和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本人均予以承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代理人无转委权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委托不可撤销。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特此委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附件：法定代表人及委托代理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入库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：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法定代表人：（签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盖章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委托代理人：（签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盖章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4552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日期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40" w:before="157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特别声明：入库公司及法定代表人、委托代理人均确保本《授权委托书》以及其他相关的材料上所有盖章、签字的真实性，不存在弄虚作假，否则除《授权委托书》等材料确有效外，依法追究法律责任（包括但不限于民事责任、刑事责任等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3">
    <w:name w:val="引文目录标题"/>
    <w:basedOn w:val="Normal"/>
    <w:next w:val="Normal"/>
    <w:qFormat/>
    <w:pPr>
      <w:spacing w:before="120" w:after="0"/>
      <w:jc w:val="left"/>
    </w:pPr>
    <w:rPr>
      <w:rFonts w:ascii="Arial" w:hAnsi="Arial" w:cs="Arial"/>
      <w:color w:val="000000"/>
      <w:kern w:val="0"/>
      <w:sz w:val="24"/>
      <w:szCs w:val="20"/>
      <w:lang w:eastAsia="en-US"/>
    </w:rPr>
  </w:style>
  <w:style w:type="paragraph" w:styleId="Style14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  <w:tab w:val="left" w:pos="7060" w:leader="none"/>
      </w:tabs>
      <w:ind w:left="420" w:firstLine="420"/>
    </w:pPr>
    <w:rPr/>
  </w:style>
  <w:style w:type="paragraph" w:styleId="Style16">
    <w:name w:val="正式标题"/>
    <w:basedOn w:val="Normal"/>
    <w:qFormat/>
    <w:pPr>
      <w:jc w:val="center"/>
    </w:pPr>
    <w:rPr>
      <w:rFonts w:ascii="华文中宋" w:hAnsi="华文中宋" w:eastAsia="华文中宋" w:cs="Times New Roman"/>
      <w:b/>
      <w:bCs/>
      <w:sz w:val="44"/>
      <w:szCs w:val="44"/>
    </w:rPr>
  </w:style>
  <w:style w:type="paragraph" w:styleId="Style17">
    <w:name w:val="普通正文"/>
    <w:basedOn w:val="Normal"/>
    <w:qFormat/>
    <w:pPr>
      <w:spacing w:lineRule="auto" w:line="360"/>
      <w:ind w:firstLine="480"/>
    </w:pPr>
    <w:rPr>
      <w:rFonts w:ascii="仿宋" w:hAnsi="仿宋" w:eastAsia="仿宋" w:cs="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3:29Z</dcterms:created>
  <dc:creator>Administrator</dc:creator>
  <dc:description/>
  <dc:language>en-US</dc:language>
  <cp:lastModifiedBy>Administrator</cp:lastModifiedBy>
  <cp:lastPrinted>2024-07-10T10:55:00Z</cp:lastPrinted>
  <dcterms:modified xsi:type="dcterms:W3CDTF">2024-07-15T06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E737D6B9041F9B2A9DEDF568326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